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86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rządzenie Nr OiN.I-0050.39.2014</w:t>
      </w:r>
    </w:p>
    <w:p>
      <w:pPr>
        <w:pStyle w:val="Heading1"/>
        <w:tabs>
          <w:tab w:val="clear" w:pos="3686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ójta Gminy Topól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z dnia 24.06.2014 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ind w:left="1843" w:hanging="1843"/>
        <w:jc w:val="both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u w:val="single"/>
        </w:rPr>
        <w:t>ogłoszenia wykazu nieruchomości przeznaczonych do sprzedaży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Header"/>
        <w:keepNext w:val="false"/>
        <w:spacing w:before="0" w:after="0"/>
        <w:rPr/>
      </w:pPr>
      <w:r>
        <w:rPr>
          <w:rFonts w:cs="Arial"/>
        </w:rPr>
        <w:t xml:space="preserve">Na podstawie art. 30 ust. 2, pkt 3 ustawy z dnia 8 marca 1990 r. o samorządzie gminnym (dz. U. rok 2013 poz. 594 </w:t>
      </w:r>
      <w:r>
        <w:rPr>
          <w:rFonts w:eastAsia="Times New Roman" w:cs="Arial"/>
          <w:szCs w:val="20"/>
        </w:rPr>
        <w:t>z późniejszymi zmianami) i art. 35 ust. 1 i 2 ustawy z dnia 21 sierpnia 1997 r. o gospodarce nieruchomościami (Dz. U. rok 2010 nr 102 poz. 651 z późniejszymi zmianami) oraz uchwały Nr X/62/04 Rady Gminy Topólka z dnia 23 lutego 2004 r. w sprawie określania zasad nabycia, zbycia i obciążenia nieruchomości gruntowych oraz ich wydzierżawiania lub najmu na okres dłuższy niż trzy lata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szCs w:val="20"/>
        </w:rPr>
      </w:pPr>
      <w:r>
        <w:rPr>
          <w:rFonts w:eastAsia="Times New Roman" w:cs="Arial" w:ascii="Arial" w:hAnsi="Arial"/>
          <w:b w:val="false"/>
          <w:szCs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 Topólk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a, co następuje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znacza się do sprzedaży nieruchomości wymienione w wykazie stanowiącym załącznik nr 1 do niniejszego zarządzenia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onanie Zarządzenia powierzam Kierownikowi Referatu Rozwoju Gospodarczego i Promocji Gminy.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rFonts w:cs="Arial" w:ascii="Arial" w:hAnsi="Arial"/>
        </w:rPr>
        <w:t>Wykaz, o którym mowa w § 1 podlega wywieszeniu na tablicy ogłoszeń w Urzędzie Gminy Topólka na okres 21 dni. Ponadto informację o wywieszeniu tego wykazu podaje się do publicznej wiadomości przez ogłoszenie w „Gazecie Kujawskiej”.</w:t>
      </w:r>
    </w:p>
    <w:p>
      <w:pPr>
        <w:pStyle w:val="TextBody"/>
        <w:tabs>
          <w:tab w:val="clear" w:pos="708"/>
          <w:tab w:val="left" w:pos="836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836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8364" w:leader="none"/>
        </w:tabs>
        <w:jc w:val="righ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</w:rPr>
        <w:t>Załącznik Nr 1 do zarządzenia Nr OiN.I-0050.39.2014</w:t>
      </w:r>
    </w:p>
    <w:p>
      <w:pPr>
        <w:pStyle w:val="TextBody"/>
        <w:tabs>
          <w:tab w:val="clear" w:pos="708"/>
          <w:tab w:val="left" w:pos="8364" w:leader="none"/>
        </w:tabs>
        <w:jc w:val="righ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</w:rPr>
        <w:tab/>
        <w:t>Wójta Gminy Topólka z dn. 24.06.2014 r.</w:t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 Y K A Z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nieruchomości położonych w miejscowości Topólka</w:t>
      </w:r>
    </w:p>
    <w:p>
      <w:pPr>
        <w:pStyle w:val="TextBody"/>
        <w:jc w:val="center"/>
        <w:rPr/>
      </w:pPr>
      <w:r>
        <w:rPr/>
        <w:t>przeznaczonych do sprzedaży</w:t>
      </w:r>
    </w:p>
    <w:tbl>
      <w:tblPr>
        <w:tblW w:w="146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2131"/>
        <w:gridCol w:w="1554"/>
        <w:gridCol w:w="1848"/>
        <w:gridCol w:w="2410"/>
        <w:gridCol w:w="2688"/>
        <w:gridCol w:w="1853"/>
      </w:tblGrid>
      <w:tr>
        <w:trPr>
          <w:trHeight w:val="1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ziałk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(h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księgi wieczyst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znacze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lanowane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woławcz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etto [zł]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72/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0,003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WL1R/00018770/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pól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Działka posiada układ hipsometryczny płaski. Działka posiada kształt regularny, zbliżony do prostokąta. Od frontu działka ogrodzona płotem z siatki ogrodzeniowej.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ereny o przeznaczeniu pod zabudowę mieszkaniową z usługami, teren o szczególnym znaczeniu społecznym, gospodarczym i kulturalnym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3.000,00 zł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lineRule="auto" w:line="360"/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8:00Z</dcterms:created>
  <dc:creator>U. G.</dc:creator>
  <dc:description/>
  <cp:keywords/>
  <dc:language>en-US</dc:language>
  <cp:lastModifiedBy>Marcin</cp:lastModifiedBy>
  <cp:lastPrinted>2014-06-06T10:37:00Z</cp:lastPrinted>
  <dcterms:modified xsi:type="dcterms:W3CDTF">2014-06-24T07:54:00Z</dcterms:modified>
  <cp:revision>12</cp:revision>
  <dc:subject/>
  <dc:title>Zarządzenie Nr </dc:title>
</cp:coreProperties>
</file>